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 потребительского рынка»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паспорте государствен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а) в строке «Срок реализации государственной программы» цифры </w:t>
        <w:br/>
        <w:t>«2013 – 2024» заменить цифрами «2013 – 2025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б) 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1 930 116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225 918,4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93 860,7 тыс. рублей (в том числе                           иные межбюджетные трансферты из федерального бюджета – 16 023,4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31 059,5 тыс. рублей (в том числе                                  иные межбюджетные трансферты из федерального бюджета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131 785,0 тыс. рублей (в том числе                           иные межбюджетные трансферты из федерального бюджета – 27 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122 428,3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– 2025 годах – в соответствии с федеральными целевыми и государственными программами, в том числе субсидии, предоставляемые предприятиям обрабатывающих производств из федерального                       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обрабатывающих производств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«Срок реализации подпрограммы» цифры «2013 – 2024» заменить цифрами «2013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1 017 732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29 572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56 446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96 0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25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 xml:space="preserve">200,0 тыс.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– 2025 годах –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) в строке «Ожидаемые конечные результаты реализации подпрограммы и показатели эффективности» слова «увеличение объема отгруженных товаров, работ, услуг предприятиями обрабатывающих производств к 2024 году;» заменить словами «увеличение объема отгруженных товаров, работ, услуг предприятиями обрабатывающих производств к 2025 году;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в паспорте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«Срок реализации подпрограммы» цифры «2013 – 2024» заменить цифрами «2013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170 974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8 95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9 261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0 32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69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5 7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9 4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21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6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12 735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8 37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 18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 18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нефтедобывающей отрасл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«Срок реализации подпрограммы» цифры «2013 – 2024» заменить цифрами «2013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б)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е ассигнования на реализацию подпрограммы за счет средств бюджета Удмуртской Республики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сумме 33 858 33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37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708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68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558 4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653 332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721 22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 113 040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 051 3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«Срок реализации подпрограммы» цифры «2013 – 2024» заменить цифрами «2013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б)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7 953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 147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9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 04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605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605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 6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 6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Создание условий для реализации государственной программы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«Срок реализации подпрограммы» цифры «2013 – 2024» заменить цифрами «2013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б) строку «Ресурсное обеспечение под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442 878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9 87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0 13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7 15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41 432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38 39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39 47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34 08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4 642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1 году – 37 500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26 94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27 83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28 967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26 428,3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инновационного территориального кластера «Удмуртский машиностроительный кластер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а) в строке «Срок реализации подпрограммы» цифры «2013 – 2024» заменить цифрами «2013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б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средств бюджета Удмуртской Республики составит 290 577,2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1 853,8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232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 24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2 69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9 году – 46 575,8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   28 875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46 182,2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  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27 025,3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17 712,9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2 году – 27 378,0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16 023,4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3 году – 42 198,0 тыс. рублей (</w:t>
            </w:r>
            <w:r>
              <w:rPr>
                <w:rFonts w:eastAsia="Times New Roman"/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28 004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42 186,3 тыс. рублей (в том числе иные межбюджетные трансферты из федерального бюджета –         27 993,1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5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внебюджетных средств, направленных на реализацию мероприятий подпрограммы, формируется исходя из фактических средств организаций – участников Кластер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8) в паспорте подпрограммы «Развитие потребительского рынка в Удмуртской Республике» в строке «Срок реализации подпрограммы» цифры «2019 – 2024» заменить цифрами «2019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) в паспорте подпрограммы «Защита прав потребителей в Удмуртской Республике» в строке «Срок реализации подпрограммы» цифры «2019 – 2024» заменить цифрами «2019 – 2025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10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) после абзаца седьмого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В рамках постановления Правительства Российской Федерации от                   15 марта 2016 года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планируется участие в отборе региональных программ развития промышленности на получение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змере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81 547,0 тыс. рублей в 2023 год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81 547,0 тыс. рублей в 2024 году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8 039,2 тыс. рублей в 2025 году.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б) после абзаца тридцатого дополнить таблицей: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«Таблица 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Сведения о целевых показателях (индикаторах) государственной программы и их значениях, достижение которых планируется в результате получения иного межбюджетного трансферта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в рамках постановления Правительства Российской Федерации от 15 марта 2016 года                    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в 2023 году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417"/>
        <w:gridCol w:w="113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6 0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 0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024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396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 983 98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 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 07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 226 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 583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 082 24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созданных рабочих мест (накопленны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5 4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1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9 4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 243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 326 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 439 423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) приложение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2) приложение 2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3) таблицу 2 приложения 3 изложить в редакции согласно приложению 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4) приложение 4 изложить в редакции согласно приложению 4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5) таблицу 2 приложения 5 изложить в редакции согласно     приложению 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6) таблицу 2 приложения 6 изложить в редакции согласно     приложению 6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Я.В. Семенов</w:t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муртской Республик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sz w:val="22"/>
        </w:rPr>
      </w:pPr>
      <w:r>
        <w:rPr>
          <w:rFonts w:eastAsia="Times New Roman"/>
          <w:sz w:val="22"/>
        </w:rPr>
        <w:t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kern w:val="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color w:val="000000"/>
      <w:kern w:val="0"/>
      <w:sz w:val="2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3">
    <w:name w:val="WW8Num43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9:00Z</dcterms:created>
  <dc:creator>Кассихин Станислав (Kassikhin_SS)</dc:creator>
  <dc:description/>
  <dc:language>en-US</dc:language>
  <cp:lastModifiedBy>Сибгатова Нэлля Александровна</cp:lastModifiedBy>
  <cp:lastPrinted>2022-03-04T16:12:00Z</cp:lastPrinted>
  <dcterms:modified xsi:type="dcterms:W3CDTF">2022-09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